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</w:rPr>
        <w:t>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101"/>
      </w:tblGrid>
      <w:tr>
        <w:trPr>
          <w:trHeight w:val="451" w:hRule="atLeast"/>
          <w:cantSplit w:val="true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云南驰宏资源综合利用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云南驰宏资源综合利用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水资源控污减排技改项目安全设施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单位或项目地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云南省曲靖市经济技术开发区宁州路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2457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二氧化碳储罐区现场设置压力表检定标签失效，建议根据具体检定日期完善标识标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盐酸罐体无有限空间标识牌。建议补充完善有限空间标识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管道不通，洗眼器无水，建议及时检查管道及洗眼器的完好情况，确保管道及洗眼器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低温蒸盐二效分离器液位计失效。建议更换液位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5.</w:t>
              <w:tab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低温蒸盐一效分离器现场使用轴流风机无防护网。建议补充完善防护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6.</w:t>
              <w:tab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单效真空泵箱体跨接线脱落；建议修整真空泵的箱体跨接线。</w:t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7.</w:t>
              <w:tab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喷雾干燥塔上方，使用的滑轮钢绳断丝严重。建议更换滑轮钢丝绳。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加强临时用电管理，严禁乱接乱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检修、停用设备应断电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禁止合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的安全警示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进行电气操作、电气设备维护等作业时，应按规程要求，办理作业票，落实安全措施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转动设备的清扫、加油、检修和内部检查，均必须停止设备运转，切断电源并挂上检修牌，方可进行。</w:t>
            </w:r>
          </w:p>
        </w:tc>
      </w:tr>
      <w:tr>
        <w:trPr>
          <w:trHeight w:val="62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秦超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8"/>
              </w:rPr>
              <w:t>2021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28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1-12-17T08:10:1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115</vt:lpwstr>
  </property>
</Properties>
</file>