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配电室灭火器未离地摆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配电室消防应急灯损坏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10-14T06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